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200"/>
        <w:gridCol w:w="1080"/>
        <w:gridCol w:w="1200"/>
        <w:gridCol w:w="1320"/>
        <w:gridCol w:w="120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- 3  </w:t>
              <w:br/>
              <w:t xml:space="preserve"> 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- 6  </w:t>
              <w:br/>
              <w:t xml:space="preserve">  ме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- 12 </w:t>
              <w:br/>
              <w:t xml:space="preserve"> мес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- 2  </w:t>
              <w:br/>
              <w:t xml:space="preserve">   г.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3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я (ккал)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0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00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, г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,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,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,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ы, г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0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ы, г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61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дет.сад №8</dc:creator>
  <dc:description/>
  <cp:keywords/>
  <dc:language>en-US</dc:language>
  <cp:lastModifiedBy>дет.сад №8</cp:lastModifiedBy>
  <dcterms:modified xsi:type="dcterms:W3CDTF">2013-10-25T13:11:00Z</dcterms:modified>
  <cp:revision>2</cp:revision>
  <dc:subject/>
  <dc:title/>
</cp:coreProperties>
</file>